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MATEŘSKÁ ŠKOLA ŠTĚPÁNOV, SÍDLIŠTĚ 555 příspěvková organizace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Štěpánov 783 13                                                                                                 IČO: 706 40 106</w:t>
      </w:r>
    </w:p>
    <w:p>
      <w:pPr>
        <w:pStyle w:val="TextBody"/>
        <w:rPr/>
      </w:pPr>
      <w:r>
        <w:rPr/>
        <w:t xml:space="preserve">Tel: 585 386 315                                                                               skolkasidliste@stepanov.cz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GD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řská škola Štěpánov, Sídliště 555, příspěvková organizace, 783 13 Štěpánov, IČO 706 40 106</w:t>
      </w:r>
    </w:p>
    <w:p>
      <w:pPr>
        <w:pStyle w:val="Normal"/>
        <w:rPr/>
      </w:pPr>
      <w:r>
        <w:rPr>
          <w:sz w:val="28"/>
          <w:szCs w:val="28"/>
        </w:rPr>
        <w:t>bude ke dni 25. května 2018, tedy ke dni nabytí účinnosti nařízení Evropského parlamentu a Rady (EU) 2016/679 o ochraně fyzických osob v souvislosti se zpracováním osobních údajů a volné pohyby těchto údajů a také o zrušení směrnice 95/46/ES (dále jen „Nařízení“) GDPR, disponovat potřebným zjištěním pro podporu splnění požadavků kladených Nařízením na správce a zpracovatele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řízení </w:t>
      </w:r>
      <w:r>
        <w:rPr>
          <w:sz w:val="28"/>
          <w:szCs w:val="28"/>
        </w:rPr>
        <w:t xml:space="preserve">představuje nový právní rámec ochrany osobních údajů v evropském prostoru, které bude od 25. května 2018 přímo stanovovat pravidla pro zpracování osobních údajů, včetně práv subjektu údajů (fyzické osoby). V českém právním prostředí tak Obecné nařízení od 25. května 2018 nahradí zákon č. 101/2000 S., o ochraně osobních údajů a o změně některých zákonů, resp. Zákon o ochraně osobních údajů, jednou z povinností  </w:t>
      </w:r>
      <w:r>
        <w:rPr>
          <w:b/>
          <w:sz w:val="28"/>
          <w:szCs w:val="28"/>
        </w:rPr>
        <w:t>školy je „Jmenování pověřence pro ochranu osobních údajů“ a to dle Čl. 37 odst. 1 obecného nařízení o ochraně osobních údaj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teřská škola Štěpánov, sídliště 555, příspěvková organizace, 783 13 Štěpánov jmenovala ke dni 25. května 2018 jako pověřence Ing. Michaelu Mullerovou, email: </w:t>
      </w:r>
      <w:hyperlink r:id="rId2">
        <w:r>
          <w:rPr>
            <w:rStyle w:val="InternetLink"/>
            <w:sz w:val="28"/>
            <w:szCs w:val="28"/>
          </w:rPr>
          <w:t>mmullerova@volny.cz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robnější informace ohledně GDPR ve veřejné správě najdete 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mvcr.cz/gdpr/clanek/ochrana-osobnich-udaju-rozcestnik-metodicke-podpory.asp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uller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8:00Z</dcterms:created>
  <dc:creator>Malasková Dana</dc:creator>
  <dc:description/>
  <cp:keywords/>
  <dc:language>en-US</dc:language>
  <cp:lastModifiedBy>User</cp:lastModifiedBy>
  <cp:lastPrinted>2017-06-04T15:56:00Z</cp:lastPrinted>
  <dcterms:modified xsi:type="dcterms:W3CDTF">2018-05-30T10:54:00Z</dcterms:modified>
  <cp:revision>3</cp:revision>
  <dc:subject/>
  <dc:title>MATEŘSKÁ ŠKOLA ŠTĚPÁNOV, SÍDLIŠTĚ 555</dc:title>
</cp:coreProperties>
</file>